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7.2024 № 359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1.10.2011 № 1361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производственно-складского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 обслуживающими объектам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по адресу: Московская область, Мытищинский район, западнее д. Беляниново                                                             (заказчик – ЗАО «Ресурс-М»)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от 11.10.2011 № 1361 «Об утверждении проекта планировки территории                               для размещения производственно-складского здания с обслуживающими объектами на земельном участке по адресу: Московская область, Мытищинский район, западнее д. Беляниново (заказчик – ЗАО «Ресурс-М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4T17:07:00Z</cp:lastPrinted>
  <dcterms:modified xsi:type="dcterms:W3CDTF">2024-07-02T14:06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